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ÁZOV PRÍSPEVKU TIMES NEW ROMAN 13 PT VEĽKÉ HRUBÉ PÍSMO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NÁZOV PRÍSPEVKU V ANGLICKOM JAZYKU TIMES NEW ROMAN 13 PT VEĽKÉ PÍSM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kt:</w:t>
      </w:r>
      <w:r>
        <w:rPr>
          <w:i/>
          <w:sz w:val="22"/>
          <w:szCs w:val="22"/>
          <w:lang w:val="en-US"/>
        </w:rPr>
        <w:t xml:space="preserve"> Tento článok ponúka šablónu na prípravu príspevkov, ktoré budú zahrnuté v konferenčnom konaní. Odporúčame, aby boli vaše príspevky pripravené vo forme tejto šablóny. Abstrakt je súhrnom celého príspevku. Prezentuje všetky hlavné prvky príspevku vo veľmi kondenzovanej forme a má obsahovať 8-12 riadkov, Times New Roman 11pt, Kurzíva, zarovnaný blokom. Príspevok by nemal prekročiť celkovo 10 strán.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ľúčové slová:</w:t>
      </w:r>
      <w:r>
        <w:rPr>
          <w:i/>
          <w:sz w:val="22"/>
          <w:szCs w:val="22"/>
          <w:lang w:val="en-US"/>
        </w:rPr>
        <w:t xml:space="preserve"> 3-5 slov, Times New Roman 11pt, kurzívou, zarovnaný v blokoch, v abecednom poradí, všetko v malých písmenách (veľké písmená len pre mená), oddelené čiarkami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bstract:</w:t>
      </w:r>
      <w:r>
        <w:rPr>
          <w:i/>
          <w:sz w:val="22"/>
          <w:szCs w:val="22"/>
          <w:lang w:val="en-US"/>
        </w:rPr>
        <w:t xml:space="preserve"> (abstract v anglickom jazyku) This document presents a template for preparing the camera-ready papers that will be included in Conference Proceedings. We suggest your papers to be prepared in form of this template. The abstract is a summary of the whole paper. It presents all the major elements of the paper in a highly condensed form and should contains 8-12 lines, Times New Roman 11pt, Italic, block-aligned. Paper should not exceed 10 pages in total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i/>
          <w:sz w:val="22"/>
          <w:szCs w:val="22"/>
          <w:lang w:val="en-US"/>
        </w:rPr>
        <w:t xml:space="preserve"> (kľúčové slová v anglickom jazyku) 3-5 keywords, Times New Roman 11pt, Italic, Block-aligned, in alphabetical order, all in small letters (capital letters only for names), separated by commas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JEL Classification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3-5 kódov JEL, Times New Roman 11pt, Kurzíva, zarovnané do bloku, oddelené čiarkami; viď na: www.aeaweb.org/jel/guide/jel.php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1. ÚVOD (NADPIS PRVEJ ÚROVNE, TIMES NEW ROMAN 12PT, HRUBÉ, VEĽKÉ PÍSMO)</w:t>
      </w:r>
    </w:p>
    <w:p>
      <w:pPr>
        <w:pStyle w:val="TextBody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ríspevky by mali byť napísané v slovenčine/češtine resp. angličtine. Formát stránky je A4 (210 x 297 mm). Použite horné, spodné, ľavé a pravé okraje 2,5 cm. Stránky by nemali byť očíslované. Priestor 6pt je pod nadpisom kapitol. Priestor 6pt je medzi (pod) každým odsekom.</w:t>
      </w:r>
    </w:p>
    <w:p>
      <w:pPr>
        <w:pStyle w:val="TextBody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Maximálny objem textu je 15 000 znakov s medzerami (limit neobsahuje čísla, tabuľky, odkazy a prílohy). Príspevky by sa mali zasielať elektronicky prostredníctvom e-mailu.</w:t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Uprostred prvej strany príspevku napíšte titul v angličtine. Použite písmo Times New Roman Bold 13 pt, veľké písmená. Názov, názvy autorov (tučné a kurzíva) by mali byť napísané v Times New Roman 12 bodov v strede stránky. Názvy inštitúcií, adresy a e-mailové adresy v poznámke pod čiarou by mali byť napísané v Times New Roman 10 pt. Po nadpisu a názve autora napísaného v Times New Roman tučne a kurzíva 12 pt.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  <w:t>Normálny (bežný) text príspevku, Times New Roman 12pt, zarovnaný do bloku. Priestor 6pt je pod záhlavím. Druhý a nasledujúce odstavce textu nemajú žiadne počiatočné odsadenie. Normálny text príspevku, Times New Roman 12pt. Priestor 6pt je medzi (pod) každým odstavcom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>
          <w:bCs/>
          <w:lang w:bidi="en-US"/>
        </w:rPr>
      </w:pPr>
      <w:r>
        <w:rPr>
          <w:b/>
          <w:bCs/>
          <w:i/>
          <w:lang w:bidi="en-US"/>
        </w:rPr>
        <w:t>1.1 Podnadpis (Times New Roman 12pt, Hrubé písmo, kurzíva)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  <w:t>Článok musí byť úplne originálny, nikdy predtým publikovaný a nesmie byť súčasne zvažovaný alebo naplánovaný na publikáciu inde.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CIEĽ A METODOLÓGIA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color w:val="000000"/>
          <w:lang w:val="en-US"/>
        </w:rPr>
        <w:t>Nadpisy by mali byť napísané v Times New Roman hrubé písmo, veľkými písmenami veľkosť písma 12 bodov, ako je uvedené v tomto návode. Ľavé a pravé okraje sú zarovnané (do bloku). Používajte len písmo Times New Roman 12 pt, ako je uvedené v tomto návode.</w:t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Rovnice / vzorce by mali byť centrované a napísané s číslami vpravo, ako v tomto príklade: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ab/>
        <w:tab/>
        <w:tab/>
        <w:t>(1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Ak chcete vytlačiť vzorec, použite písmo, ktoré si vyberiete, ale nechajte ho rovnaké vo všetkých vzorcoch. Nezabudnúť na vysvetlenie premenných a ich meracích jednotiek.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 xml:space="preserve">3. RIEŠENIE PROBLÉMU / VÝSLEDKY / DISKUSIA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color w:val="000000"/>
          <w:lang w:val="en-US"/>
        </w:rPr>
        <w:t>Normálny text príspevku, Times New Roman 12pt, zarovnaný do bloku. Opäť prvý odsek je bez odsadenia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color w:val="000000"/>
          <w:lang w:val="en-US"/>
        </w:rPr>
        <w:t>Druhý a nasledujúce odseky sú tiež bez odsadenia, Times New Roman 10pt. Priestor 6pt je medzi (pod) každým odsekom.</w:t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Obrázky a tabuľky by mali byť zobrazené ako v nasledujúcom príklade. Uistite sa, že sú v rámci určených okrajov, sústredené do stredu, očíslované a označené. Pod číslom alebo tabuľkou treba vysvetliť dôležitosť ilustrácie.</w:t>
      </w:r>
    </w:p>
    <w:p>
      <w:pPr>
        <w:pStyle w:val="Normal"/>
        <w:spacing w:before="0" w:after="120"/>
        <w:ind w:left="851" w:hanging="851"/>
        <w:rPr/>
      </w:pPr>
      <w:r>
        <w:rPr>
          <w:b/>
          <w:sz w:val="22"/>
          <w:szCs w:val="22"/>
          <w:lang w:bidi="en-US"/>
        </w:rPr>
        <w:t>Tabuľka 1: Názov tabuľky (Times New Roman, 11pt, Hrubé písmo, zarovnané vľavo</w:t>
      </w:r>
      <w:r>
        <w:rPr/>
        <w:t>)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934"/>
        <w:gridCol w:w="934"/>
        <w:gridCol w:w="9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9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9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0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oland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Russ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wede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droj: uveďte zdrojovú publikáciu, webovú stránku, výpočty autorov, vlastné spracovanie atď., Times New Roman, 10pt, zarovnané v ľavo</w:t>
      </w:r>
    </w:p>
    <w:p>
      <w:pPr>
        <w:pStyle w:val="Normal"/>
        <w:jc w:val="center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bidi="en-US"/>
        </w:rPr>
        <w:t>Obrázok 1:</w:t>
      </w:r>
      <w:r>
        <w:rPr>
          <w:sz w:val="22"/>
          <w:szCs w:val="22"/>
          <w:lang w:bidi="en-US"/>
        </w:rPr>
        <w:t xml:space="preserve"> </w:t>
      </w:r>
      <w:r>
        <w:rPr>
          <w:b/>
          <w:sz w:val="22"/>
          <w:szCs w:val="22"/>
          <w:lang w:bidi="en-US"/>
        </w:rPr>
        <w:t>Názov obrázka (Times New Roman, 11pt, Hrubé písmo, zarovnané vľavo)</w:t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0"/>
          <w:lang w:val="sk-SK" w:eastAsia="en-US"/>
        </w:rPr>
        <w:drawing>
          <wp:inline distT="0" distB="0" distL="0" distR="0">
            <wp:extent cx="2818765" cy="1676400"/>
            <wp:effectExtent l="0" t="0" r="0" b="0"/>
            <wp:docPr id="1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bidi="en-US"/>
        </w:rPr>
        <w:t>Zdroj: uveďte zdrojovú publikáciu, webovú stránku, výpočty autorov, vlastné spracovanie atď., Times New Roman, 10pt, zarovnané v ľavo, napr.: Európska komisia (2015); Vojtovič (2017); vlastné spracovanie (2017)</w:t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>4. ZÁVER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Style w:val="Hps"/>
          <w:color w:val="000000"/>
          <w:lang w:val="en-US"/>
        </w:rPr>
        <w:t>Prosím, dodržujte naše pokyny dôsledne, inak bude treba znova predložiť celý dokument. Mustra nám umožní zachovať jednotnosť v konferenčnom konaní.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-US"/>
        </w:rPr>
        <w:t>Ak sa váš príspevok výrazne odchyľuje od týchto špecifikácií, Výbor pre organizáciu konferencie nebude schopný zahrnúť Váš príspevok do zborníka.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/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i/>
          <w:i/>
          <w:color w:val="000000"/>
          <w:lang w:val="en-US"/>
        </w:rPr>
      </w:pPr>
      <w:r>
        <w:rPr>
          <w:rStyle w:val="Hps"/>
          <w:b/>
          <w:i/>
          <w:color w:val="000000"/>
          <w:lang w:val="en-US"/>
        </w:rPr>
        <w:t>Dodatok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-US"/>
        </w:rPr>
        <w:t>Sponzorovaní autori a inštitúcie (vrátane nadácií pre vedu, grantov). Napríklad: Tento príspevok bol vytvorený v rámci projektu VEGA reg. č. 17/08/1015.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/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>LITERATÚRA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sz w:val="22"/>
          <w:szCs w:val="22"/>
          <w:lang w:val="en-US"/>
        </w:rPr>
      </w:pPr>
      <w:r>
        <w:rPr>
          <w:rStyle w:val="Hps"/>
          <w:color w:val="000000"/>
          <w:sz w:val="22"/>
          <w:szCs w:val="22"/>
          <w:lang w:val="en-US"/>
        </w:rPr>
        <w:t>Pre referencie použite dodaný štýl zdrojov literatúry. Vytvorte zoznam odkazov v abecednom a číslovanom poradí. Zoznam odkazov musí obsahovať iba materiály uvedené v texte. Odkazy budú napísané v texte dokumentu (APA štýl) Times New Roman 11pt, zarovnaný do bloku. Priestor 6pt je medzi (pod) každý odsek.</w:t>
      </w:r>
    </w:p>
    <w:p>
      <w:pPr>
        <w:pStyle w:val="Normal"/>
        <w:spacing w:before="0" w:after="120"/>
        <w:textAlignment w:val="top"/>
        <w:rPr/>
      </w:pPr>
      <w:r>
        <w:rPr>
          <w:rStyle w:val="Hps"/>
          <w:color w:val="000000"/>
          <w:sz w:val="22"/>
          <w:szCs w:val="22"/>
          <w:lang w:val="en-US"/>
        </w:rPr>
        <w:t>Príklady uvádzania zdrojov literatúry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kni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Hunger, J. D. &amp; Wheelen, T. L. (2007). </w:t>
      </w:r>
      <w:r>
        <w:rPr>
          <w:i/>
          <w:color w:val="000000"/>
          <w:sz w:val="22"/>
          <w:szCs w:val="22"/>
          <w:lang w:val="en-US"/>
        </w:rPr>
        <w:t>Essential of Strategic Management.</w:t>
      </w:r>
      <w:r>
        <w:rPr>
          <w:color w:val="000000"/>
          <w:sz w:val="22"/>
          <w:szCs w:val="22"/>
          <w:lang w:val="en-US"/>
        </w:rPr>
        <w:t xml:space="preserve"> New Jersey: Prentice Hall, p. 35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časopi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Vojtovič, S. &amp; Krajňáková. E. (2011). Management approaches. </w:t>
      </w:r>
      <w:r>
        <w:rPr>
          <w:i/>
          <w:sz w:val="22"/>
          <w:szCs w:val="22"/>
          <w:lang w:val="en-US"/>
        </w:rPr>
        <w:t>Political Economy</w:t>
      </w:r>
      <w:r>
        <w:rPr>
          <w:sz w:val="22"/>
          <w:szCs w:val="22"/>
          <w:lang w:val="en-US"/>
        </w:rPr>
        <w:t xml:space="preserve">, vol. 3, iss. 2, pp. 136–146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konferenčného zbor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Vojtovič, S. &amp; Krajňáková. E. (2014). Management approaches. In: </w:t>
      </w:r>
      <w:r>
        <w:rPr>
          <w:i/>
          <w:sz w:val="22"/>
          <w:szCs w:val="22"/>
          <w:lang w:val="en-US"/>
        </w:rPr>
        <w:t>International Conference on Management.</w:t>
      </w:r>
      <w:r>
        <w:rPr>
          <w:sz w:val="22"/>
          <w:szCs w:val="22"/>
          <w:lang w:val="en-US"/>
        </w:rPr>
        <w:t xml:space="preserve"> Trenčín: TnUAD, pp. 465–475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intern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>Eurostat (2017). Statistics [online]. [cit.2017-09-22]. K dispozícii na: http://epp.eurostat.ec.europa.eu/portal/page/portal/statistics/themes.</w:t>
      </w:r>
    </w:p>
    <w:p>
      <w:pPr>
        <w:pStyle w:val="Normal"/>
        <w:spacing w:before="0" w:after="120"/>
        <w:jc w:val="both"/>
        <w:textAlignment w:val="top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uly (prof, PhD.), </w:t>
      </w:r>
      <w:r>
        <w:rPr>
          <w:lang w:val="sr-Latn-CS"/>
        </w:rPr>
        <w:t xml:space="preserve">Inštitúcia prvého autora (Times New Roman 10pt, do bloku), Adresa (ulica číslo, Mesto, PSČ), Krajina (Times New Roman 10pt, do bloku), e-mail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r-Latn-CS"/>
        </w:rPr>
        <w:t>Tituly (prof, PhD.), Inštitúcia druého autora (Times New Roman 10pt, do bloku), Adresa (ulica číslo, Mesto, PSČ), Krajina (Times New Roman 10pt, do bloku), e-mail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Tituly (prof, PhD.), Inštitúcia tretieho autora (Times New Roman 10pt, do bloku), Adresa (ulica číslo, Mesto, PSČ), Krajina (Times New Roman 10pt, do bloku), e-mail: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cname">
    <w:name w:val="c_ic_nam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3:00Z</dcterms:created>
  <dc:creator>M</dc:creator>
  <dc:description/>
  <cp:keywords/>
  <dc:language>en-US</dc:language>
  <cp:lastModifiedBy>Kordoš</cp:lastModifiedBy>
  <cp:lastPrinted>2011-06-30T17:18:00Z</cp:lastPrinted>
  <dcterms:modified xsi:type="dcterms:W3CDTF">2019-10-17T08:03:00Z</dcterms:modified>
  <cp:revision>2</cp:revision>
  <dc:subject/>
  <dc:title>Cross border project Nr</dc:title>
</cp:coreProperties>
</file>