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34340</wp:posOffset>
            </wp:positionV>
            <wp:extent cx="662940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-444500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276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caps/>
                                <w:sz w:val="24"/>
                              </w:rPr>
                              <w:t>Fakulta sociálno-ekonomických vzťah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renčianska univerzita Alexandra Dubčeka v Trenčí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35pt;mso-position-vertical-relative:text;margin-left:49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1276" w:leader="none"/>
                          <w:tab w:val="center" w:pos="4536" w:leader="none"/>
                          <w:tab w:val="right" w:pos="9072" w:leader="none"/>
                        </w:tabs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Cs/>
                          <w:caps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caps/>
                          <w:sz w:val="24"/>
                        </w:rPr>
                        <w:t>Fakulta sociálno-ekonomických vzťah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Trenčianska univerzita Alexandra Dubčeka v Trenčí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Záväzná prihláška ŠVOČ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 priezvisko študenta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ail: ........................................................    Telefón: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zov práce ŠVOČ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Študijný program:  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čník:.............................    </w:t>
        <w:tab/>
        <w:tab/>
        <w:tab/>
        <w:tab/>
        <w:tab/>
        <w:tab/>
        <w:t>Stupeň: 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no a priezvisko vedúceho práce: 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Trenčíne, ............................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pt" to="45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>Študentská 3, 911 50 Trenčín</w:t>
        <w:tab/>
        <w:t>tel.: 00421 32 7 400 428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e-mail: karol.krajco@tnuni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TextBodyIndent"/>
    <w:next w:val="Normal"/>
    <w:qFormat/>
    <w:pPr>
      <w:numPr>
        <w:ilvl w:val="0"/>
        <w:numId w:val="1"/>
      </w:numPr>
      <w:spacing w:lineRule="auto" w:line="360" w:before="0" w:after="0"/>
      <w:ind w:left="36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lineRule="auto" w:line="360" w:before="60" w:after="0"/>
      <w:ind w:left="357" w:hanging="357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80" w:leader="none"/>
        <w:tab w:val="right" w:pos="8494" w:leader="dot"/>
      </w:tabs>
      <w:spacing w:lineRule="auto" w:line="360" w:before="60" w:after="0"/>
      <w:ind w:left="284" w:firstLine="284"/>
    </w:pPr>
    <w:rPr>
      <w:rFonts w:ascii="Arial" w:hAnsi="Arial" w:cs="Arial"/>
      <w:bCs/>
    </w:rPr>
  </w:style>
  <w:style w:type="paragraph" w:styleId="Contents3">
    <w:name w:val="TOC 3"/>
    <w:basedOn w:val="Normal"/>
    <w:next w:val="Normal"/>
    <w:pPr>
      <w:spacing w:lineRule="auto" w:line="360" w:before="20" w:after="0"/>
      <w:ind w:left="23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0:00Z</dcterms:created>
  <dc:creator>Katarina</dc:creator>
  <dc:description/>
  <cp:keywords/>
  <dc:language>en-US</dc:language>
  <cp:lastModifiedBy>Roman Minaroviech</cp:lastModifiedBy>
  <cp:lastPrinted>2017-12-05T13:18:00Z</cp:lastPrinted>
  <dcterms:modified xsi:type="dcterms:W3CDTF">2021-03-04T15:53:00Z</dcterms:modified>
  <cp:revision>4</cp:revision>
  <dc:subject/>
  <dc:title/>
</cp:coreProperties>
</file>